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North Side Gal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D McPherson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ntro: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D - - - / x4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D (4)  </w:t>
      </w: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pulled a mad scheme all around the north side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G (2)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sing a sweet thing so unsatisfied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  <w:b/>
        </w:rPr>
        <w:t>A (2)    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time I try, Crazy about a north side gal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D (4)  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some good talk But not enough game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G (2) 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ing the sweet thing, Oh ain't it a shame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>A (2)  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time I try, crazy about a north side gal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horus: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D (4)  </w:t>
      </w: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she gets colder  every time I try to hold her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/>
        </w:rPr>
        <w:t>G (2)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antly saying “No” to bolder younger gentlemen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</w:rPr>
        <w:t>A (2)           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f 'em try   they're crazy 'bout a north side gal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Sax solo: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D - - - / - - - - / - - - - / - - - - /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G - - - / - - - - / D - - - / - - - - /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A - - - / - - - - / D - - - / - - - - /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Guitar solo: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D - - - / - - - - / - - - - / - - - - /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G - - - / - - - - / D - - - / - - - - /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/ A - - - / - - - - / D - - - / - - - - /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D (4)  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some money, and some wheels to drive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>G (2)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beat up guitars and old sleazy dives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>A (2)      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song I sing It swings about a north side gal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horus: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D (4)  </w:t>
      </w: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she gets colder  every time I try to hold her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/>
        </w:rPr>
        <w:t>G (2)                      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antly saying “No” to bolder younger gentlemen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</w:rPr>
        <w:t>A (2)                                 D (2)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</w:rPr>
        <w:t>All of 'em try   they're crazy 'bout a north side gal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eastAsia="Courier New" w:cs="Courier New" w:ascii="Courier New" w:hAnsi="Courier New"/>
          <w:b/>
        </w:rPr>
        <w:t>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I said they're crazy 'bout a north side gal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zy 'bout a north side gal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 (2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zy 'bout a north side gal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D                         D (end on the 2+)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zy 'bout a north side gal</w:t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End</w:t>
      </w:r>
    </w:p>
    <w:p>
      <w:pPr>
        <w:pStyle w:val="Normal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28:00Z</dcterms:created>
  <dc:creator/>
  <dc:description/>
  <dc:language>en-US</dc:language>
  <cp:lastModifiedBy>Rob Hampton</cp:lastModifiedBy>
  <dcterms:modified xsi:type="dcterms:W3CDTF">2019-07-01T20:28:00Z</dcterms:modified>
  <cp:revision>2</cp:revision>
  <dc:subject/>
  <dc:title/>
</cp:coreProperties>
</file>